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9 месяцев 2023 ГОДА</w:t>
        <w:tab/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9,3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5,6 кв.м./1000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9 месяцев 2023 года оборот сфер потребительского рынка составил 2987,9 млн. рублей, в том числе оборот розничной торговли – 279,3 млн. рублей, что в сопоставимых ценах – 98,4 % к соответствующему периоду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январь-сентябрь 2023 года оказано услуг на сумму 2,8 млн. рублей (92,2 %), платных услуг населению оказано на сумму 15,8 млн. рублей (120,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9 месяцев 2023 года на территории Тогульского района открыто 2 объекта розничной торговли, 3 объекта закрылись. В целях обеспечения жителей района продовольствием за январь-сентябрь текущего года в с. Тогул прошло 38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4-01-15T08:31:00Z</dcterms:modified>
  <cp:revision>37</cp:revision>
  <dc:subject/>
  <dc:title/>
</cp:coreProperties>
</file>